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66240620243867 от 20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5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66240620243867 от 20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66240620243867 от 20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66240620243867 от 20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66240620243867 от 20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66240620243867 от 20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1252017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